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0"/>
          <w:u w:val="single"/>
        </w:rPr>
      </w:pPr>
      <w:r>
        <w:rPr>
          <w:rFonts w:cs="Arial" w:ascii="Arial" w:hAnsi="Arial"/>
          <w:b/>
          <w:spacing w:val="-3"/>
          <w:sz w:val="20"/>
          <w:u w:val="single"/>
        </w:rPr>
        <w:t>H.H. ROBERTS MACHINERY LIMITED ("Seller")</w:t>
      </w:r>
    </w:p>
    <w:p>
      <w:pPr>
        <w:pStyle w:val="Normal"/>
        <w:suppressAutoHyphens w:val="true"/>
        <w:jc w:val="both"/>
        <w:rPr>
          <w:rFonts w:ascii="Arial" w:hAnsi="Arial" w:cs="Arial"/>
          <w:b/>
          <w:b/>
          <w:spacing w:val="-3"/>
          <w:sz w:val="20"/>
          <w:u w:val="single"/>
        </w:rPr>
      </w:pPr>
      <w:r>
        <w:rPr>
          <w:rFonts w:cs="Arial" w:ascii="Arial" w:hAnsi="Arial"/>
          <w:b/>
          <w:spacing w:val="-3"/>
          <w:sz w:val="20"/>
          <w:u w:val="single"/>
        </w:rPr>
      </w:r>
    </w:p>
    <w:p>
      <w:pPr>
        <w:pStyle w:val="Normal"/>
        <w:suppressAutoHyphens w:val="true"/>
        <w:jc w:val="both"/>
        <w:rPr>
          <w:rFonts w:ascii="Arial" w:hAnsi="Arial" w:cs="Arial"/>
          <w:b/>
          <w:b/>
          <w:spacing w:val="-3"/>
          <w:sz w:val="20"/>
        </w:rPr>
      </w:pPr>
      <w:r>
        <w:rPr>
          <w:rFonts w:cs="Arial" w:ascii="Arial" w:hAnsi="Arial"/>
          <w:b/>
          <w:spacing w:val="-3"/>
          <w:sz w:val="20"/>
        </w:rPr>
        <w:t>TERMS AND CONDITIONS OF SAL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 ACCEP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very agreement to sell of Seller shall be conditional upon delivery of an order by Buyer and written acceptance thereof by Seller.  These Terms and Conditions of Sale and the terms of payment set out on the face of the Seller's invoice form (the "Terms") shall form part of every such agreement between Buyer and Seller.  No verbal or written provision, whether contained in Buyer's order or otherwise and whether consistent or inconsistent with these Terms, nor any amendment, modification, supplementation or deletion to the these Terms shall be binding on Seller unless agreed to by it in wri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2. PRI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Quoted prices are subject to change without notice prior to acceptance of Buyer's order by Seller.  After acceptance by Seller, prices are binding provided that prices are: (a) subject to changes stipulated in Seller's written acceptance; (b) F.O.B. at place designated by Seller; (c) in Canadian currency, unless noted otherwise and are subject to variation in the amount necessary to adjust for changes in the rate of exchange between Canadian currency and any other currency incurred by the Seller in performing its obligations hereunder; (d) net of any custom duties and any sales, use, consumption, excise or other taxes now or hereafter levied by any competent authority and the amount of such taxes or duties shall be paid by the Buyer as invoiced unless written evidence satisfactory to the Seller of an exemption from any such tax or duty is provided to the Seller; and the total price as shown on the Seller's invoice determined as set out in this provision together with all other charges pursuant to these Terms shall be paid by the Buyer to the Seller (the "Total Pr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3. INTEREST ON OVERDUE AMOUN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less otherwise agreed by Seller in writing, all or any part of the Total Price not paid when due, shall bear interest both before and after maturity, default and judgment at the rate of interest per annum 4% above the prime lending rate the Toronto-Dominion Bank establishes from time to time as the base rate of interest used to determine the rates of interest it will charge for loans in Canadian dollars to customers of various degrees of credit-worthiness in Canada, calculated, payable by Buyer and compounded monthly on the last day of each month until the Total Price and all interest thereon are paid in fu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4. TESTING AND INSPECT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testing is requested by the Buyer, buyer shall specify on its purchase order and shall promptly, at its expense, supply to Seller's or manufacuterer's premises: (a) all charges prepaid, sufficient material for testing of the operation of the goods and neither Seller nor the manufacturer shall be liable for material so used, provided that at Buyer's request and expense any unused material shall be returned to Buyer; (b) at Buyer's option its duly authorized representative, with authority to observe testing, approve results of tests, inspect, accept and authorize shipment of the goods and Seller shall be entitled to rely without reservation on such representative; and if no such request is made, Buyer shall inspect the goods as soon as received and shall deliver immediate written notice to both Seller and the carrier's agent of any defect, loss or damage discovered.  If the goods are delivered with prior testing, inspection and acceptance and no written notice is delivered by Buyer to Seller within three days after delivery, Buyer shall be deemed irrevocably to have inspected and accepted the goods pursuant to these Ter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5. MODIFICAT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hanges to Buyer's order are effective only with the written consent of Seller and such changes or incomplete instructions by the Buyer may result in changes in estimated delivery dates, the Total Price and additional charges for any completed part of the order consequentially requiring changes or no longer necessary, all as determined by the Seller and any such increased price or additional charges shall be payable as part of the Total Price by the Buyer as specified in any written notice thereof delivered by the Sell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6. DELIVER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Delivery date of the goods as quoted is approximate only and is subject to: (a) confirmation by Seller and the manufacturer at time of acceptance of Buyer's order; (b) receipt from Buyer of all information and instructions necessary for design and manufacture and of testing materials (if requested) and attendance of Buyer's representative (if requested); and, (c) any and all contingencies beyond Seller's reasonable control, including without limitation delays caused by Acts of God, labour strife, accidents, carriers, transportation, natural or man-made disasters, shortages of fuel, labour or materials, failure of suppliers or sub-contractors to meet scheduled delivery dates or any priority, directive or request established by any domestic or foreign governmental authority whether or not voluntarily assumed by Seller; and Seller shall not be liable to Buyer as a result of the occurrence or non-occurrence of any of the foregoing.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withstanding any provision of these Terms to the contrary, if such delay is at Buyer's request, whether oral or written, the goods thereafter shall be deemed at Buyer's risk and shall be stored at Buyer's expense and such storage expense shall be paid by Buyer to Seller as part of the Total Price as invoiced and the provisions of these Terms respecting payment of the Total Price and the time for payment thereof shall become operative and shall apply from the first day the goods become available for delivery after the previously agreed delivery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7. TIT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tle to the goods shall only pass from Seller to Buyer upon payment in full of the Total Price and all interest thereon in accordance with these Terms and the Seller reserves the right of disposal until title pas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8. RISK OF LO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Section 7, risk of loss, injury or destruction to all or any part of the goods shall be Buyer's from the earlier of delivery of the goods to any carrier for shipment to the Buyer of receipt by Seller of Buyer's request for delay pursuant to Section 6.  No such loss, injury or destruction shall relieve Buyer from its obligation to pay the Total Price.  Seller will notify Buyer of delivery to a carrier for delivery to Buye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9.  WARRAN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Buyer acknowledges that: (i) all production estimates supplied in respect of the goods are estimates only and are based solely on Seller's understanding of accuracy, finish required, machine capability and conditions in Buyer's premises and that such estimates do not constitute a representation, condition or warranty of production and that no other statement, representation, description, promise or affirmation of fact in respect of the goods, their capacity, production or performance shall constitute such a representation, condition or warranty of the Seller except as hereinafter provided; (ii) it has satisfied itself independently of all advice and information it received from Seller in respect of the goods and that the goods, as inspected, received and accepted by it are sufficient for the purposes required of them by the Buyer and have a utility for one of those purposes and are of a merchantable quality; (iii) the Seller's warranties are effective only if the Buyer does not default in paying the Total Price and all interest thereon in accordance with these Terms; and, (iv) all goods sold to it on an "as is, where is" basis as designated on the face of the Seller's invoice are being sold to it without any representation, covenant or warranty by Seller whatsoever as is hereinafter more specifically provid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b) the Seller acknowledges it has or will have at the time title to the goods passes to the Buyer, the right to sell the goods and that the goods will be clear of all encumbrances except those created by Buyer in favour of Seller and provided that Buyer complies with these Terms, Buyer shall have quiet possession of the goods; (c) the Seller warrants the goods, including without limitation any computer programs, parts program or programming manual (the "software materials") as inspected and accepted by the Buyer pursuant to these Terms to be free from latent defects in material and workmanship for the period of one year from the date of shipment from the place of manufacture, provided that: (i) this warranty is extended only to the original purchaser of the goods and is specifically not extended to any subsequent purchaser or user of the goods and the original purchaser shall be solely liable to any such subsequent purchaser or user except to the extent it may claim against the Seller under this warranty: (ii) the Buyer shall be solely responsible for the proper installation (including all electrical connections and hook-ups), start-up, maintenance and operation of the goods by qualified personnel in strict accordance with the manufacturer's or Seller's instructions; (iii) the Buyer's premises where the goods are installed are suitable and in a condition for the proper operation of the goods; (iv) the Buyer shall be solely responsible for the proper education of its employees in the installation, operation and maintenance of the goods and to that end shall avail itself of all manuals and instructions supplied with the goods and any courses of instructions offered by the manufacturer in respect of the goods and any advice obtained by the Buyer from the Seller, its employees or agents shall solely be for the reference of the Buyer in assisting it in exercising this responsibility and shall result in no liability on the part of the Seller; (v) immediate detailed written notice of any claimed defect is delivered by the Buyer to the Seller and full opportunity to investigate such defect is afforded Seller and all repairs and replacements are made in accordance with Sub-section 9(d); (d) within the warranty period a written notice detailing any claimed defect must be immediately delivered to the Seller upon discovery by the Buyer and the right of investigation must be given to Seller or his agent while the goods or the defective part thereof are in the claimed defective condition.  In the case of computer software the Buyer must establish that the correction does not involve new software materials to serve a function not originally specified to be served and that no change or addition has been made in or to the software materials which had not been first approved by the Seller in writing.  Operation of the defective goods or part thereof must be immediately suspended and discontinued until written clearance is issued by Seller for continued operation, provided that Seller or its agent upon receipt of such notice proceeds without unreasonable delay to remedy any confirmed defect (within the warrant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f no defect (within the warranty) is confirmed by Seller, the expenses of investigation of Seller shall immediately be paid by Buyer as invoiced.  During the warranty period, the liability of the Seller to the Buyer pursuant to this warranty shall be satisfied by the delivery of replacements for any confirmed defective parts free of charge; (e) the foregoing warranty does not extend in any way to all or any part of the goods, including without limitation any tools, computer software or other parts subject to wear or which, under normal usage, have a service ife inherently shorter than the periods indicated in Sub-section 9(c); (f) notwithstanding the warranty period specified in Sub-section 9(c), the warranty provided by Seller in respect of all electrical components of the goods, including without limitation all motors, electrical equipment and wiring is limited to the period of 90 days from the date of shipment from the place of manufacture.  All such electrical components shall be supplied in accordance with applicable standards of the manufacturer.  Unless otherwise specified, such electrical components are not guaranteed to meet ordinances or standards imposed by any body, whether governmental or otherwise, having the authority or accepted as having the authority to impose such standards and ordinances and the responsibility for insuring that such electrical components so comply shall be Buyer's responsibility; (g) except for the warranties expressed in this Section 9 or otherwise provided in writing signed by the Seller and specifically in the case of goods sold to the Buyer on an "as is, where is" basis, Buyer expressly agrees with Seller that no representation, covenant or warranty or merchantability, durability, fitness, quality, quantity, conformity to sample or specifications or other representation, covenant or warranty (whether expressed, implied or statutory) is made by Seller in respect of the goods.  Under no circumstances shall Buyer set up against Seller any claim for any breach of warranty in dimunition or extinction of the Total Price nor maintain an action against Seller for damages for any breach of warranty, including without limitation incidental or consequential damages for estimated loss directly or indirectly and naturally resulting in the ordinary course of events from any breach of warranty including loss of profits, loss of revenues, loss of use of the goods or any part thereof including software materials;  cost of capital, cost of replacement equipment, claims resulting from contract between Buyer and either or both its customers and suppliers, loss of production and special damages, arising in connection with the use of or inability to use the good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For the purpose of this provision claims of the Buyer include but are not limited to those for any loss or damage arising out of, connected with, or resulting from these Terms or from the performance or breach of the Terms or from the design, manufacture, sale, delivery, resale, installation, technical direction of installation, inspection, repair, operation or use of all or any part of the goods covered by these Term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ller's maximum liability shall not exceed and Buyer's remedy is limited to either (i) repair, replacement or correction, as the case may be of the latent defect or defective part or defective computer software, or, at Seller's sole option, return of the product and refund of the total Price and the foregoing remedy shall be the Buyer's entire, sole and exclusive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0  PATENT INDEMNI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ller does not indemnify the Buyer against and shall have no liability to the Buyer in respect of any claim that the goods or any part thereof including the software materials covered by these Terms infringe any patent, copyright, trade name or trademar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1.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uyer's order is not subject to cancellation except with the written consent of Seller and subject to mutually agreed upon cancellation char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2. RETUR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no circumstances are goods to be returned by Buyer except with the written consent of Seller and subject to mutually agreed upon terms and charg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3.  NOTI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ny notice relating to these Terms shall be considered given if and when reduced to writing and deposited in the Canadian mail postage prepaid and addressed to the other part at its previously set out addr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4.  INTERPRET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se Terms shall be governed by and enforced and interpreted in accordance with the laws of Ontario.  Any provision hereof prohibited by such law shall be ineffective to the extent of such prohibition without invalidating the remaining provisions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5.  TIME OF THE ESS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ime shall be of the essence of these Ter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16. ASSIG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either party may assign the Agreement of which these Terms form part without the written consent of the other party.</w:t>
      </w:r>
    </w:p>
    <w:sectPr>
      <w:type w:val="nextPage"/>
      <w:pgSz w:w="12240" w:h="15840"/>
      <w:pgMar w:left="567" w:right="567" w:gutter="0" w:header="0" w:top="482"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 12pt;Arial" w:hAnsi="Helv 12pt;Arial" w:eastAsia="Times New Roman" w:cs="Helv 12pt;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2:00Z</dcterms:created>
  <dc:creator>Ron Eggleton</dc:creator>
  <dc:description/>
  <cp:keywords/>
  <dc:language>en-US</dc:language>
  <cp:lastModifiedBy>Brent Roberts</cp:lastModifiedBy>
  <cp:lastPrinted>1996-12-11T14:43:00Z</cp:lastPrinted>
  <dcterms:modified xsi:type="dcterms:W3CDTF">2007-07-12T15:12:00Z</dcterms:modified>
  <cp:revision>2</cp:revision>
  <dc:subject/>
  <dc:title>H</dc:title>
</cp:coreProperties>
</file>